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итогах проведенного контро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 от 04.04.20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проверка использования средств бюджета Талдомского муниципального района Московской области при осуществлении финансово-хозяйственной деятельности, исполнения бюджетных полномочий главного распорядителя бюджетных средств Талдомского муниципального рай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ом по образованию администра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алдомского муниципального район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69.2 Бюджетного кодекса РФ, распоряжение главы Талдомского муниципального района от 24.11.2015 № 539 «Об утверждении Положения контрольно-ревизионного сектора администрации Талдомского муниципального района Московской области», распоряжение главы Талдомского муниципального района от 08.12.2015 № 566 «Об утверждении Плана проведения контрольно-ревизионным сектором администрации Талдомского муниципального района контрольных мероприятий в рамках осуществления полномочий по внутреннему муниципальному финансовому контролю в сфере бюджетных правоотношений на первое полугодие 2016 года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алдомского муниципального район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4.2016 по 05.05.20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77"/>
        <w:gridCol w:w="1275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нар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нарушений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ом допущено неэффективное использование бюджетных средств вследствие оплаты налога на имущество, которое не используется по назначению для исполнения Комитетом полномочий в сфере образования, в сумме 73 225,00 руб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ом допущено ненадлежащее составление бюджетной отчетности (бюджетная отчетность составлена в не пронумерованном виде, без оглавления и сопроводительного письма, отсутствует подпись главного бухгалтера централизованной бухгалтерии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ри ведении табелей учета рабочего времени (неверное заполнение, несвоевременное утверждение и сдача в бухгалтерию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ом не обеспечена результативность использования бюджетных средств вследствие излишне начисленных и необоснованно выплаченных сумм оплаты труда, материальной помощи к ежегодному основному оплачиваемому отпуску, сумм оплаты за отпуск работникам Комитета на общую сумму 147 955,17 руб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ом допущена недоплата по оплате труда работникам в результате неверного расчета сумм оплаты за отпуск на общую сумму 1 845,66 рубле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ключении контрактов (договоров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1.01.2015 № 232-П/2014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1.01.2015 № 01-01-15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1.01.2015 № 2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1.02.2015 № ТАП0053-2015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7.02.2015 № 04106/335.п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5.02.2015 № 10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1.03.2015 № 03-03-15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7.03.2015 № 34-П/2015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3.03.2015 № 12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1.04.2015 от 61-04-15, от 16.04.2015 № 61-П/2015,  от 01.05.2015 № 04-05-15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5.05.2015 № б/н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2.05.2015 № 83-П/2015,  от 13.05.2015 № 84-П/2015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9.05.2015 № 96-П/2015, от 19.05.2015 № 97-П/2015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9.05.2015 № 98-П/2015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5.05.2015 № 106-П/2015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1.06.2015 № 06-06-15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3.06.2015 № 10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1.07.2015 № 07-07-15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8.07.2015 № УОС00-002171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1.08.2015 № 164/1-П/2015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9.09.2015 № 651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9.09.2015 № 14/13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1.10.2015 № 10-10-15, от 28.10.2015 № 0148300046615000009-0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ом не установлено требование о том, что цена контракта является твердой и определяется на весь срок исполнения контра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нарушения при составлении авансовых отчетов (не в полном объеме указаны обязательные для заполнения реквизиты, не указана корреспонденция счетов, отражаемая при принятии расходов к бухгалтерскому учету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ом не обеспечена результативность использования бюджетных средств вследствие допущенной необоснованной оплаты расходов по проезду в сумме 304,00 руб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щено несвоевременное отражение в учете товарных накладных от 23.04.2015 № 757, от 24.04.2015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1064558, от 02.02.2015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E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748735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нарушения при заполнении путевых листов (отсутствие времени выезда, времени возвращения, ФИО водителя, штампа о проведении предрейсового медицинского осмотра, исправления не заверены соответствующим образом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глашениях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муниципальным бюджетным учреждением, заключенных между Комитетом и учреждениями с начала 2015 года, не определен объем субсид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глашениях о предоставлении субсидии на иные цели, заключенных между Комитетом и учреждениями с начала 2015 года, не предусмотрены сроки (периодичность) перечисления субсидии, перечень документов, необходимых для предоставления субсидии, порядок, сроки и форма представления Учреждением отчетности об использовании субсид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ом, как Учредителем муниципальных бюджетных учреждений, не проводились контрольные мероприятия за исполнением муниципальных заданий Учреждений, а также Учредителем не разработан порядок осуществления контроля за исполнением муниципального задания Учреждени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отчетность главного распорядителя бюджетных средств составлена в не пронумерованном виде, без оглав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ревизионным сектором администрации Талдомского муниципального района в адрес Комитета по образованию администрации Талдомского муниципального района Московской области направ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от 20.05.2016 № 2, выданное по фактам нарушений, изложенных в Акте по результатам проведения плановой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исание от 20.05.2016 № 3-2016, содержащее обязательное для исполнения в указанный в предписании срок требование о возмещении причиненного ущерба бюджету Талдомского муниципального района Московской области.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50:00Z</dcterms:created>
  <dc:creator>Школин Николай Николаевич</dc:creator>
  <dc:description/>
  <cp:keywords/>
  <dc:language>en-US</dc:language>
  <cp:lastModifiedBy>KAOA</cp:lastModifiedBy>
  <cp:lastPrinted>2015-08-13T17:26:00Z</cp:lastPrinted>
  <dcterms:modified xsi:type="dcterms:W3CDTF">2016-05-20T11:35:00Z</dcterms:modified>
  <cp:revision>11</cp:revision>
  <dc:subject/>
  <dc:title/>
</cp:coreProperties>
</file>